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60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8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938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2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184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9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7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8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03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8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7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2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446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954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7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507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5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27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1873,9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